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B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pportunity that I believe could mutually benefit both JBL and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/Title] at [Your Company/Organization], I admire JBL's commitment to delivering exceptional audio experiences. We are interested in [briefly explain your proposal, e.g., promoting JBL headphones through a marketing campaign, a partnership for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specific product, e.g., JBL headphones] offers unique features such as [list key features or benefits], which align perfectly with our [target audience, values, or mission]. We believe that by [explain proposed action], we can effectively increase brand awareness and drive sales for JB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explore how we can work together. Please let me know a convenient time for you to meet or if you would prefer to discuss this ov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