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review of the JBL [specific headphone model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highlight the sound quality. The audio is crystal clear, with a deep bass that enhances my listening experience, whether I'm enjoying music, podcasts, or 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comfort level of the headphones is exceptional. I can wear them for extended periods without any discomfort, which is perfect for long liste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y life is also impressive. I appreciate that I can use them for hours without needing to recharge frequently, which adds to thei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iced a minor issue with [mention any specific issue if applicable, e.g., connectivity, noise cancellation]. This aspect could use som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m very satisfied with my purchase, and I would recommend JBL headphones to anyone looking for quality audio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ducing such an excel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