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Regarding JBL Headph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JBL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notify you regarding an issue with my JBL headphones, model [Model Number], which I purchased on [Purchase Date] from [Retailer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I have been experiencing [describe the issue briefly, e.g., "sound distortion in the left ear cup" or "charging problems"]. I have followed the troubleshooting steps provided in your user manual, but the problem pers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is issue may be covered under warranty, and I would like to initiate the process for a replacement or repair. Please let me know the necessary steps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der Number or Additional Reference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