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excited to invite you to an exclusive event where we will showcase the latest JBL headphones. This is a fantastic opportunity to experience high-quality sound, innovative technology, and unique features that JBL is renown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Even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SVP:** [RSVP Date and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n engaging session where you can test the headphones, enjoy live demonstrations, and explore special offers. Refreshments will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haring this experience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