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BL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JBL headphones [specific model, if applicable] that I recently purchased on [purchase date] from [store/website name]. I would like to obtain more information regarding [specific inquiry--e.g., warranty, troubleshooting, specifications, accessor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ould appreciate any guidance you can provide about [mention any specific concern or question]. Your assistance would be greatly appreciated as I aim to ensure the best experience with y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inquiry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