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JBL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issue regarding JBL headph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my JBL headphones on [purchase date] from [store/website] and they have [describe issue or request]. I would greatly appreciate any assistance you can provid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