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the JBL headphones I purchased on [purchase date],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f there have been any updates regarding [specific issue or question you had]. As a loyal JBL customer, I appreciate your commitment to customer service and would like to resolve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