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B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JBL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provide feedback on my recent experience with the JBL headphones I purchased on [purchase date] from [store/websi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, I am [describe your general impression - e.g., very pleased, disappointed]. The sound quality is [specific feedback on sound quality], and I particularly appreciate [specific feature you enjoyed or found usefu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I did encounter some issues that I believe could be improved. [Describe any problems or suggestions for improvement, such as comfort, battery life, connectiv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ad my feedback. I look forward to seeing how JBL continues to innovate and improve its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