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JBL]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formally endorse the JBL headphones, which I have had the pleasure of using over the past [duration]. Their impressive sound quality, comfort, and durability make them an exceptional product in the audio market. </w:t>
      </w:r>
    </w:p>
    <w:p>
      <w:pPr>
        <w:pStyle w:val="PreformattedText"/>
        <w:bidi w:val="0"/>
        <w:spacing w:before="0" w:after="0"/>
        <w:jc w:val="left"/>
        <w:rPr/>
      </w:pPr>
      <w:r>
        <w:rPr/>
        <w:t xml:space="preserve">The [specific model] headphones provide a rich audio experience that greatly enhances my listening pleasure, whether I'm enjoying music, podcasts, or taking calls. The noise-cancellation feature is particularly beneficial in today's fast-paced environment, allowing for an immersive listening experience. </w:t>
      </w:r>
    </w:p>
    <w:p>
      <w:pPr>
        <w:pStyle w:val="PreformattedText"/>
        <w:bidi w:val="0"/>
        <w:spacing w:before="0" w:after="0"/>
        <w:jc w:val="left"/>
        <w:rPr/>
      </w:pPr>
      <w:r>
        <w:rPr/>
        <w:t xml:space="preserve">I have also found the design of the headphones to be both stylish and comfortable for extended use, making them suitable for daily activities. The battery life exceeds my expectations, providing extended usage without needing frequent recharges. </w:t>
      </w:r>
    </w:p>
    <w:p>
      <w:pPr>
        <w:pStyle w:val="PreformattedText"/>
        <w:bidi w:val="0"/>
        <w:spacing w:before="0" w:after="0"/>
        <w:jc w:val="left"/>
        <w:rPr/>
      </w:pPr>
      <w:r>
        <w:rPr/>
        <w:t xml:space="preserve">In my experience, JBL headphones stand out for their superior craftsmanship and sound engineering. I confidently recommend them to anyone seeking high-quality auditory solutions. </w:t>
      </w:r>
    </w:p>
    <w:p>
      <w:pPr>
        <w:pStyle w:val="PreformattedText"/>
        <w:bidi w:val="0"/>
        <w:spacing w:before="0" w:after="0"/>
        <w:jc w:val="left"/>
        <w:rPr/>
      </w:pPr>
      <w:r>
        <w:rPr/>
        <w:t xml:space="preserve">Thank you for producing such a remarkable product. I look forward to seeing JBL continue to innovate in the world of audio.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