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mplain about the JBL headphones I purchased on [Purchase Date] from [Retailer/Website]. Unfortunately, I have experienced several issues with the product, including [describe specific issues, e.g., poor sound quality, connectivity problems, physical def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the recommended troubleshooting steps, the issues persist. I have also attached copies of my receipt and any relevant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placement or a full refund for the faulty product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