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recent order for JBL headphones placed on [Order Date]. Due to [reason for cancellation], I have decided to cancel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order and any necessary next steps. I would appreciate a prompt response to ensure the process is comple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