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JBL Headph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matters relating to my JBL headphones, model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authorized to collect, return, or exchange the aforementioned headphon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Purchase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