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L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exceptional quality of your JBL headph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vid music lover, I often rely on my headphones for both leisure and work. The JBL [specific model] has exceeded my expectations in sound clarity, comfort, and overall performance. The rich bass and crisp treble have truly transformed my liste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ant to commend the innovative design and durability of the product. The attention to detail in both functionality and aesthetics is noteworthy and has made my daily usage a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reating such outstanding audio products. I look forward to exploring more of your offering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