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 H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for [Product Name/Model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B Hi-Fi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 warranty claim for my [Product Name/Model Number], purchased on [Purchase Date] from [Store Name/Location or Online]. The order number is [Order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product has developed [describe the issue briefly]. According to the warranty policy, I believe I am eligible for a replacement or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 copy of my receipt and any additional documentation required to process this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ssistance in resolving this matter. You can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