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specific issue or product name] that I recently purchased from your stor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all provided instructions, I am encountering [describe the issue clearly and concisely]. I have attempted [list any troubleshooting steps you have taken], but unfortunately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support you can provide to resolve this issue. Additionally, if there are any specific troubleshooting steps you recommend or if I need to bring the product in for servic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