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JB Hi-Fi [Store Location]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am writing to recommend the JB Hi-Fi store located at [Store Location]. My experience as a customer has always been positive, and I believe this location stands out for several reasons.</w:t>
      </w:r>
    </w:p>
    <w:p>
      <w:pPr>
        <w:pStyle w:val="PreformattedText"/>
        <w:bidi w:val="0"/>
        <w:spacing w:before="0" w:after="0"/>
        <w:jc w:val="left"/>
        <w:rPr/>
      </w:pPr>
      <w:r>
        <w:rPr/>
        <w:t>The staff at this store are knowledgeable and friendly. They are always willing to assist customers with product inquiries and provide recommendations tailored to individual needs. Additionally, the range of products available is impressive, from the latest electronics to a vast selection of music and movies.</w:t>
      </w:r>
    </w:p>
    <w:p>
      <w:pPr>
        <w:pStyle w:val="PreformattedText"/>
        <w:bidi w:val="0"/>
        <w:spacing w:before="0" w:after="0"/>
        <w:jc w:val="left"/>
        <w:rPr/>
      </w:pPr>
      <w:r>
        <w:rPr/>
        <w:t>Furthermore, the store is well-organized and has a welcoming atmosphere, making it easy for customers to find what they are looking for. I appreciate the regular sales and promotional events, which make shopping there even more enjoyable.</w:t>
      </w:r>
    </w:p>
    <w:p>
      <w:pPr>
        <w:pStyle w:val="PreformattedText"/>
        <w:bidi w:val="0"/>
        <w:spacing w:before="0" w:after="0"/>
        <w:jc w:val="left"/>
        <w:rPr/>
      </w:pPr>
      <w:r>
        <w:rPr/>
        <w:t>I highly recommend visiting JB Hi-Fi at [Store Location] for anyone looking for quality products and excellent customer service.</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