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Title] at [Your Organization/Project]. I am reaching out to explore the possibility of a sponsorship partnership with JB Hi-Fi for [Event/Project Name] taking place on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event/project, its purpose, and the audience it will attract. Explain how JB Hi-Fi's involvement would be beneficial, both for your event and for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form of [specific request, e.g., financial support, products, or services] which will help us achieve [specific goals or outcomes]. In return, we would be delighted to offer [list sponsorship benefits such as brand visibility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this potential partnership further. Please let me know a convenient time for us to connect, or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