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 H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B Hi-Fi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B Hi-Fi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rvice Cancell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cancellation of my service associated with account number [Your Account Number]. The effective date of cancellation should be [Desired Cancellat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cancellation of my service and any further actions I may need to take. If there are any outstanding balances or items that need to be addressed, kindly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mmediate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