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 Hi-Fi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 product I purchased from your store on [Purchase Date]. The details of my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U/Model Number: [SKU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an issue with the item as it [briefly explain the reason for the return, e.g., is defective, does not match the descrip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understand that I am eligible to return this product within [number of days] days of purchase. I have included a copy of my receipt with this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turn process and whether I will need to send the item back to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