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for [Produc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[Product Name/Model Number], which I purchased on [Purchase Date] from [Store Location/On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has not met my expectations due to [reason for refund request, e.g., it was defective, it did not match the description, etc.]. I have attached a copy of my receipt and any relevant documentation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turn policy, I am eligible for a full refund. I would appreciate your prompt attention to this matter and would like to know how to proceed with the retu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