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 H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B Hi-Fi 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B Hi-Fi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any upcoming promotional events or sales at JB Hi-Fi. I am particularly interested in electronics and entertainment products, and I would love to know if there are any planned promotions that I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re are any special membership offers or loyalty programs that could provide further discounts, I would appreciat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