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 H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Online Customer Service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 Hi-Fi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a specific product available at JB Hi-F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Name: [Insert 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Number: [Insert Model Number or Product Co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Details: [Insert your specific questions or concerns regarding the product, such as availability, features, warrant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