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 H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Online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B Hi-Fi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price match for a product I am interested in purchasing from your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KU/Model Number: [SKU/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ail Price at JB Hi-Fi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etitor's Store: [Compet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etitor's Price: [Competitor's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nk to Competitor's Offer: [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verified the competing price, and it adheres to your price match policy. I have always appreciated JB Hi-Fi's commitment to customer satisfaction, and I would greatly appreciate your assistance in matching this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