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reaching out to propose a potential partnership between JB Hi-Fi and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 Mention how your values align with JB Hi-Fi'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two organizations can lead to [specific benefits or outcomes, e.g., increased sales, enhanced customer experience, etc.]. We propose to [outline the nature of the partnership, such as joint promotions, exclusive products,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points on how we envision this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achieve mutual success. Please let us know a convenient time for us to meet or have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JB Hi-F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