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 H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B Hi-Fi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B Hi-Fi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JB Hi-Fi membership. My membership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ship Number: [Your Membership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ssociated with Membership: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membership and any final charges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