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B Hi-Fi Store Address or Hea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 Hi-Fi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Loyal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JB Hi-Fi loyalty program. As a frequent shopper at JB Hi-Fi, I am interested in understanding the benefits and rewards associated with the program as well as the process for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upcoming promotions or events related to the loyalty program, I would appreciate any information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