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 Hi-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JB Hi-Fi as advertised [where you found the job listing]. With a passion for technology and customer service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Job Title] with [Your Previous Company], I developed strong communication and problem-solving skills, which I believe are essential for providing excellent customer experiences. My familiarity with [relevant products or services] aligns well with JB Hi-Fi's commitment to providing high-quality electronics and entertainmen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B Hi-Fi's culture of teamwork and customer focus. I am eager to contribute my enthusiasm for [specific interest relevant to the role] and my ability to work well under pressure to help achieve the store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JB Hi-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