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exchange for a product I recently purchased from your store. The 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exchange, e.g., the item is defective, the wrong item was s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change it for [mention the item you wish to exchange for, if applicable] or a refund if that is more suitable. I have attached a copy of my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