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fer [Candidate's Name] for a position at JB Hi-Fi. Having known [him/her/them] for [duration of time] and witnessing [his/her/their] passion for technology and customer service, I believe [he/she/they] would be a fantastic addition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excellent communication skills and a strong understanding of consumer electronics, which aligns well with JB Hi-Fi's mission to provide exceptional customer experiences. [He/She/They] has demonstrated [specific skills or experiences relevant to the role] during our time working together [or through othe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ould contribute positively to the team and uphold the values of JB Hi-Fi. I strongly recommend considering [him/her/them] for any availa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 Please feel free to reach out if you would like to discuss [Candidate's Name]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