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 H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B Hi-Fi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 regarding [mention the issue: e.g., a product purchase, warranty clai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issue, including date of purchase, product name, and any relevant information or invo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