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 H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B Hi-Fi Store Address or Head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B Hi-Fi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a recent experience I had at your store located at [Store Location]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issue you encountered, including specifics such as product details, purchase date, and what went wrong. Include any attempts you have made to resolve the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oyal customer, I expected high-quality service and support, and unfortunately, my experience did not meet these expectations. I believe that [suggest any resolution you seek, such as a refund, replacement, or other compens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address my concerns. I hope to hear from you soon regarding a resolu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