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JBL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a warranty claim for my JBL speaker, model [Model Number],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aker has been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issue, e.g., sound distortion, battery proble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policy, I believe I am eligible for repair or replacement. I have attached the proof of purchase and any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ed with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