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Request for JBL Speaker [Model Name/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regarding my JBL speaker, which I purchased on [Purchase Date] from [Retailer Name]. The model number is [Model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have been experiencing issues with [describe the issue briefly, e.g., the sound quality, connectivity problems, etc.]. I have attempted troubleshooting steps such as [briefly list any troubleshooting steps you have taken], but the issue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resolve this matter. Please let me know if you require further information or if there are specific steps I should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