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model of JBL speaker] that I am interested in purchasing. I would like to know more about [specific questions or concerns, e.g., product specifications, warranty information, avail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information regarding [any other inquiries, e.g., special offers, compatibility with dev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