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B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peaker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placement for my JBL speaker, model [Model Number], which I purchased on [Purchase Date] from [Retail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speaker has been experiencing [brief description of the issue, e.g., sound distortion, connectivity problems, etc.], and despite following troubleshooting steps outlined in the manual and on your website, the problem pers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aker is still under warranty, and I have attached a copy of the original receipt as proof of purchase. I kindly ask that you initiate the replacement proces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