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ccessories for my JBL speaker model [Model Number]. I am particularly interested in [list specific accessories needed, e.g., charging cables, protective ca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any assistance you can provide regarding the availability and ordering process for these i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