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overview of the outstanding features of our latest JBL speaker model, the [Model Name], which I believe will greatly enhance your audio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uperior Sound Qu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Model Name] is engineered with advanced sound technology, delivering deep bass and crystal-clear highs. The dynamic range ensures that every note is heard with precision, making it perfect for music lovers and audioph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ortable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aker is designed with mobility in mind. Its lightweight and compact build allows you to enjoy high-quality sound on the go, whether at a picnic, beach, or simply moving around you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Long Battery Lif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ed with a powerful battery, the [Model Name] provides up to [X] hours of playback time on a single charge, ensuring that your music keeps playing all day without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Water Resis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IPX7 rating, the [Model Name] is waterproof, making it perfect for outdoor use without the worry of rain or spla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luetooth Connectiv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seamless wireless streaming capabilities with Bluetooth technology, allowing you to connect your device from up to [X] feet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Voice Assistant Inte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aker is compatible with voice assistants, enabling hands-free control of your music and smart home devices, enhancing your convenience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Stylish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a variety of colors, the [Model Name] not only sounds great but also looks great, making it a stylish addition to any home or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 [Model Name] will meet and exceed your expectations in terms of performance and functionality. Please feel free to reach out if you have any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latest JBL speaker mode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