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ll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purchase the JBL speaker model [Model Name/Number] listed for sale. After conducting thorough research, I have determined that this product meets my specifications and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repared to offer [proposed price] for the speaker and would like to arrange for a meeting to discuss the transaction details. Please let me know your availability so we can finalize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off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