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express my sincere appreciation for the exceptional quality of JBL speakers. </w:t>
      </w:r>
    </w:p>
    <w:p>
      <w:pPr>
        <w:pStyle w:val="PreformattedText"/>
        <w:bidi w:val="0"/>
        <w:spacing w:before="0" w:after="0"/>
        <w:jc w:val="left"/>
        <w:rPr/>
      </w:pPr>
      <w:r>
        <w:rPr/>
        <w:t xml:space="preserve">From the moment I unboxed my JBL speaker, I was thoroughly impressed by its design and build quality. The sound clarity and depth are unparalleled, providing an immersive audio experience that has truly enhanced my listening enjoyment. Whether I'm hosting a gathering or simply enjoying music alone, the performance has consistently exceeded my expectations. </w:t>
      </w:r>
    </w:p>
    <w:p>
      <w:pPr>
        <w:pStyle w:val="PreformattedText"/>
        <w:bidi w:val="0"/>
        <w:spacing w:before="0" w:after="0"/>
        <w:jc w:val="left"/>
        <w:rPr/>
      </w:pPr>
      <w:r>
        <w:rPr/>
        <w:t xml:space="preserve">I also appreciate the innovative features and user-friendly interface that make the speakers both functional and enjoyable to use. The durability and portability of your products are commendable as well, allowing me to take my music anywhere with ease. </w:t>
      </w:r>
    </w:p>
    <w:p>
      <w:pPr>
        <w:pStyle w:val="PreformattedText"/>
        <w:bidi w:val="0"/>
        <w:spacing w:before="0" w:after="0"/>
        <w:jc w:val="left"/>
        <w:rPr/>
      </w:pPr>
      <w:r>
        <w:rPr/>
        <w:t xml:space="preserve">Thank you for your dedication to producing high-quality audio equipment. Your commitment to excellence is evident in every aspect of your speakers. I look forward to continuing to enjoy your products and will gladly recommend JBL to my friends and family.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