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oubleshooting Assistance for JB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with my JBL speaker, model [Model Number], which I purchased on [Purchase Date]. Unfortunately, I have been experiencing some issu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, e.g., "The speaker does not turn on," "There is no sound," "Bluetooth connectivity issues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tri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 - e.g., "Charged the speaker for several hour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 - e.g., "Reset the device as per the instructions provided in the manua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 - e.g., "Tried connecting with different device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issue persists. I would appreciate any further troubleshooting steps you could recommend or guidance on how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