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BL Sale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your range of speakers, specifically the [specific model or product line] that I am interested in purch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me with detailed information regarding pricing, availability, and any ongoing promotions. Additionally, I would like to know more about the warranty and support services that accompany y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