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JBL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JBL speaker, model [Model Number], which I purchased on [Purchase Date] from [Retailer Nam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has [briefly explain the issue, e.g., not functioned as expected, has defects, etc.]. I have enclosed a copy of my receipt and any relevant information related to my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