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reaching out to inquire about potential promotional opportunities for JBL speakers. As an avid music enthusiast and a loyal JBL customer, I am excited about the possibility of collaborating to promote your innovative audio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how I can contribute to your marketing efforts, whether through social media campaigns, product reviews, or events. I believe that my passion for sound quality and experience in [relevant field] would make for a successful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look forward to the opportunity to connect and explore ways we can work together to elevate the JBL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