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B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JBL Customer Serv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duct Feedback for JBL Speak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provide feedback on my recent experience with the JBL [Model Name] speak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and foremost, I would like to commend the [specific feature, e.g., sound quality, battery life, design] of the speaker. [Briefly explain your positive experie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ever, I did encounter some issues related to [describe any issues or suggestions for improvement]. I believe that addressing these concerns could further enhance the user exper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feedback. I look forward to seeing how JBL continues to improve its products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