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installation of a JBL speaker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stall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aker Model**: [Insert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Installation Date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Installation Time**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specific steps that need to be taken prior to the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