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my JBL [Model Name] speaker, which I purchased on [Purchase Date] from [Retailer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purchase, I have encountered [describe the issue you are experiencing, e.g., sound problems, connectivity issues, physical damage, etc.]. This issue has been persistent, and despite my efforts to [mention any troubleshooting steps you've taken, if applicable]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the quality and performance of JBL products, which is why I am reaching out for assistance. I would like to request [a replacement, repair, warranty service, etc.], and any guidance you could provide on how to proceed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purchase receipt and any relevant documentation regard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