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BL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exploring a partnership between [Your Company] and JBL. As a leading company in [Your Industry/Field], we believe that a collaboration could greatly benefit both parties and amplify our marke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mpressed by JBL's commitment to innovation and quality in audio products. Our team has been involved in [briefly describe your projects, relevant achievements, or audience engagement] and we see a strong alignment with JBL's brand values and targe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work together to create impactful campaigns and enhance brand visibility for both JBL and [Your Company]. Please let me know a convenient time for us to connect and explore potential sy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