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order for the JBL speaker placed on [Order Date]. Below are the details of my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JBL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Address:** [Your 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updates regarding the shipp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