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B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a shipping issue related to my recent order of a JBL speaker (Order Number: [#Order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Order Date], I placed an order for [specific JBL speaker model], and I was informed that it would be shipped by [expected shipping date]. However, as of today, I have not received any shipping confirmation or updates regarding the status of m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racking my order and providing me with any pertinent information regarding its estimated delivery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