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BL Speaker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repair of my JBL speaker (model number: [insert model number]), which I purchased on [insert purchase date] from [insert store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peaker has been experiencing [briefly describe the issue, e.g., "reduced sound quality" or "not powering on"], and I believe it may require profession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purchase receipt and any relevant warranty info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repair process, including shipping instructions or any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